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1319-2603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июня 2024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овиловой Марины Юрьевны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8.04.2024 Мотовилова М.Ю., проживая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10 рублей, по постановлению № 86314291 от 29.01.2024, вступившему в законную силу 09.02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 вину признала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й в совершении административного правонарушения доказана: протоколом об административном правонарушении, согласно которому в срок не позднее 08.04.2024 Мотовилова М.Ю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го административный штраф в сумме 510 рублей, по постановлению № 86314291 от 29.01.2024, вступившему в законную силу 09.02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314291 от 29.01.2024, вступившему в законную силу 09.02.2024; сведениями об неуплате штраф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отовилову Марину Юрье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фактического задержания с 28.06.2024 с 23 час. 4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